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5</w:t>
      </w:r>
      <w:r>
        <w:rPr/>
        <w:t>年      馬太福音　第</w:t>
      </w:r>
      <w:r>
        <w:rPr/>
        <w:t>2</w:t>
      </w:r>
      <w:r>
        <w:rPr/>
        <w:t>課</w:t>
      </w:r>
      <w:r>
        <w:rPr/>
        <w:tab/>
      </w:r>
      <w:r>
        <w:rPr/>
        <w:t>　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廖得人牧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4:1-1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4:10</w:t>
      </w:r>
    </w:p>
    <w:p>
      <w:pPr>
        <w:pStyle w:val="Heading1"/>
        <w:rPr/>
      </w:pPr>
      <w:r>
        <w:rPr/>
        <w:t>撒但退去吧</w:t>
      </w:r>
    </w:p>
    <w:p>
      <w:pPr>
        <w:pStyle w:val="Style15"/>
        <w:rPr/>
      </w:pPr>
      <w:r>
        <w:rPr/>
        <w:t>「耶穌說、撒但退去罷。因為經上記着說、『當拜主你的　神、單要事奉他。』」</w:t>
      </w:r>
      <w:r>
        <w:rPr/>
        <w:t>(</w:t>
      </w:r>
      <w:r>
        <w:rPr/>
        <w:t>太</w:t>
      </w:r>
      <w:r>
        <w:rPr/>
        <w:t>4:10</w:t>
      </w:r>
      <w:r>
        <w:rPr/>
        <w:t>)</w:t>
      </w:r>
    </w:p>
    <w:p>
      <w:pPr>
        <w:pStyle w:val="Normal"/>
        <w:rPr/>
      </w:pPr>
      <w:r>
        <w:rPr/>
        <w:t>上星期看過天國近了的經文，耶穌的救恩為我們打開通往天國的道路，神降下聖靈，為神國的工作和擴張做好預備。</w:t>
      </w:r>
    </w:p>
    <w:p>
      <w:pPr>
        <w:pStyle w:val="Normal"/>
        <w:rPr/>
      </w:pPr>
      <w:r>
        <w:rPr/>
        <w:t>但是，看今天的經文，使我們意料不到的，是聖靈使主耶穌受魔鬼的試探。</w:t>
      </w:r>
    </w:p>
    <w:p>
      <w:pPr>
        <w:pStyle w:val="Normal"/>
        <w:rPr/>
      </w:pPr>
      <w:r>
        <w:rPr/>
        <w:t>通過這件事，我們學習到，撒但（撒但即是魔鬼的別名）嫉妒神國的擴張，設下試探使人跌倒；為了迎接神的國，中間必須經過同撒但屬靈的爭戰。</w:t>
      </w:r>
    </w:p>
    <w:p>
      <w:pPr>
        <w:pStyle w:val="Normal"/>
        <w:rPr/>
      </w:pPr>
      <w:r>
        <w:rPr/>
        <w:t>在我們的人生道路上，隨時都會遇到撒但的試探；撒但不是以獅子老虎凶猛的形像出現，乃是悄悄地好像穿著西裝的朋友，又好像健身院中的健美先生，以優美的儀容身段吸引和利誘人，沒有人可以逃避得到，這是人人都必須要面對這屬靈的爭戰。</w:t>
      </w:r>
    </w:p>
    <w:p>
      <w:pPr>
        <w:pStyle w:val="Normal"/>
        <w:rPr/>
      </w:pPr>
      <w:r>
        <w:rPr/>
        <w:t>主耶穌在同撒但的爭戰中，果敢地取得完全的勝利，成為得勝的大能勇士。今日的經文讓我們看到，三個經典的試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;Arial Unicode MS"/>
        </w:rPr>
        <w:t>Ⅰ</w:t>
      </w:r>
      <w:r>
        <w:rPr/>
        <w:t>耶穌受試探的原因（第１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１節：「當時、耶穌被聖靈引到曠野、受魔鬼的試探。」</w:t>
      </w:r>
    </w:p>
    <w:p>
      <w:pPr>
        <w:pStyle w:val="Normal"/>
        <w:rPr/>
      </w:pPr>
      <w:r>
        <w:rPr/>
        <w:t>耶穌受魔鬼的試探，是聖靈引領給耶穌的第一份功課。在荒涼的曠野中，魔鬼監視著耶穌的一舉一動，等候時機，放出如同毒氣一樣的試探。為什麼耶穌要來到這裏接受魔鬼的試探呢？</w:t>
      </w:r>
    </w:p>
    <w:p>
      <w:pPr>
        <w:pStyle w:val="Normal"/>
        <w:rPr/>
      </w:pPr>
      <w:r>
        <w:rPr/>
        <w:t>亞當住在一無所缺的伊甸園中時，在魔鬼的試探中跌倒，結果世人都在魔鬼的管治之下，備受罪惡和撒但權勢的捆綁，這是人類的悲慘；因為亞當在試探中跌倒，所有人都墮落成為魔的奴隸，過命運主義憂愁的生活，然後在罪中死亡；歷史上沒有一個例外的英雄。</w:t>
      </w:r>
    </w:p>
    <w:p>
      <w:pPr>
        <w:pStyle w:val="Normal"/>
        <w:rPr/>
      </w:pPr>
      <w:r>
        <w:rPr/>
        <w:t>受到魔鬼的遏制，人類不能夠成為神的兒女；彌賽亞耶穌為此親身同魔鬼爭戰，他帶著屬人的身體，被聖靈引領，在的荒涼的曠野禁食禱告四十天，雖然身體狀況極之困乏疲弱，卻抵擋了撒但的試探，成為了得勝的榜樣，得勝試探的大能勇士，為全人類開出勝過魔鬼的道路。這是耶穌要接受魔鬼試探的第一個原因。</w:t>
      </w:r>
    </w:p>
    <w:p>
      <w:pPr>
        <w:pStyle w:val="Normal"/>
        <w:rPr/>
      </w:pPr>
      <w:r>
        <w:rPr/>
        <w:t>耶穌要接受魔鬼試探的第二個原因，是為了證明耶穌是神所揀選的彌賽亞。我們都知道，耶穌首先要經歷四十天的禁食，所承擔的試探，是可怕的，普通人不能夠承擔的。耶穌雖然是從天上來，然而都有肉身，耶穌經歷了魔鬼的攻擊，結果完全得勝，我們可以完全的確信和倚靠耶穌為彌賽亞，因為他也受過試探，是我們的先鋒，也了解和憐恤備受撒但攻擊的人，可以在當中成為我們的安慰和幫助，所以希伯來書的作者在</w:t>
      </w:r>
      <w:r>
        <w:rPr/>
        <w:t>4:15-16</w:t>
      </w:r>
      <w:r>
        <w:rPr/>
        <w:t>說：「因我們的大祭司、並非不能體恤我們的軟弱．他也曾凡事受過試探、與我們一樣．只是他沒有犯罪。所以我們只管坦然無懼的、來到施恩的寶座前、為要得憐恤、蒙恩惠作隨時的幫助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我們一起看看耶穌得勝撒但的偉大經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;Arial Unicode MS"/>
        </w:rPr>
        <w:t>Ⅱ</w:t>
      </w:r>
      <w:r>
        <w:rPr/>
        <w:t>勝過試探的耶穌（２－１１）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第一    物質的試探</w:t>
      </w:r>
    </w:p>
    <w:p>
      <w:pPr>
        <w:pStyle w:val="Normal"/>
        <w:rPr/>
      </w:pPr>
      <w:r>
        <w:rPr/>
        <w:t>請看第</w:t>
      </w:r>
      <w:r>
        <w:rPr/>
        <w:t>2,3</w:t>
      </w:r>
      <w:r>
        <w:rPr/>
        <w:t>節：「他禁食四十晝夜、後來就餓了。那試探人的進前來、對他說、你若是　神的兒子、可以吩咐這些石頭變成食物。」</w:t>
      </w:r>
    </w:p>
    <w:p>
      <w:pPr>
        <w:pStyle w:val="Normal"/>
        <w:rPr/>
      </w:pPr>
      <w:r>
        <w:rPr/>
        <w:t>耶穌展開彌賽亞救贖工作之前，聖靈引領耶穌到曠野，受魔鬼的試探。耶穌在曠野禁食禱告四十晝夜，集中精神思想屬靈的事，深深的同神相交，默想成就神的旨意。耶穌是神的兒子，有許多天賦的權柄能力，但耶穌也有肉體，所以四十晝夜過去了，肚子餓的感覺極之嚴重。</w:t>
      </w:r>
    </w:p>
    <w:p>
      <w:pPr>
        <w:pStyle w:val="Normal"/>
        <w:rPr/>
      </w:pPr>
      <w:r>
        <w:rPr/>
        <w:t>牧者們為了檢查身體，也有必須禁食的時候，那時，即使很想吃朱古力、芝士蛋糕、雪糕、菠蘿油、义燒飯、韓式燒雞、韓式燒烤等，也要忍受，忍耐口腹的不能滿足。彼得牧者剛從大病中康復出來，他的醫生吩咐他必須戒口，你看，他的身型瘦了，輕盈了許多。</w:t>
      </w:r>
    </w:p>
    <w:p>
      <w:pPr>
        <w:pStyle w:val="Normal"/>
        <w:rPr/>
      </w:pPr>
      <w:r>
        <w:rPr/>
        <w:t>俗語常說：「食得是福」，人的嘴巴就是喜歡吃不同的美食。耶穌禁食了四十天，腦海裏面不期然地出現美味的食物，比</w:t>
      </w:r>
      <w:r>
        <w:rPr/>
        <w:t>open rice</w:t>
      </w:r>
      <w:r>
        <w:rPr/>
        <w:t>裏面介紹的還要多。撒但利用這個時候，悄悄的來到尋找耶穌，好似餐廳穿著西裝的侍應一樣，躬身的向耶穌很有禮貌地說話：「你若是　神的兒子、可以吩咐這些石頭變成食物。」意思即是關心神的兒子，怎可以如此消瘦的呢？快趣Ｄ將石頭變成</w:t>
      </w:r>
      <w:r>
        <w:rPr/>
        <w:t>Pizza</w:t>
      </w:r>
      <w:r>
        <w:rPr/>
        <w:t>食左佢啦！</w:t>
      </w:r>
    </w:p>
    <w:p>
      <w:pPr>
        <w:pStyle w:val="Normal"/>
        <w:rPr/>
      </w:pPr>
      <w:r>
        <w:rPr/>
        <w:t>馬太福音的作者稱這撒但為「那試探人的」，因為撒但向來犀利的技倆，就是扮出甜蜜的樣，以好聽的話，引誘人犯罪跌倒。我們要明確地知道，這曠野的世界，必有那試探人的。有人受物質的試探，有人受異性的試探。</w:t>
      </w:r>
    </w:p>
    <w:p>
      <w:pPr>
        <w:pStyle w:val="Normal"/>
        <w:rPr/>
      </w:pPr>
      <w:r>
        <w:rPr/>
        <w:t>彼得前書</w:t>
      </w:r>
      <w:r>
        <w:rPr/>
        <w:t>5:8</w:t>
      </w:r>
      <w:r>
        <w:rPr/>
        <w:t>：「務要謹守、儆醒．因為你們的仇敵魔鬼、如同吼叫的獅子、遍地游行、尋找可吞喫的人．」</w:t>
      </w:r>
    </w:p>
    <w:p>
      <w:pPr>
        <w:pStyle w:val="Normal"/>
        <w:rPr/>
      </w:pPr>
      <w:r>
        <w:rPr/>
        <w:t>那試探人的，親近受試探的人，魔鬼連耶穌都不放過，要試探他，何況軟弱但又驕傲無知的我們呢？</w:t>
      </w:r>
    </w:p>
    <w:p>
      <w:pPr>
        <w:pStyle w:val="Normal"/>
        <w:rPr/>
      </w:pPr>
      <w:r>
        <w:rPr/>
        <w:t>請再看第</w:t>
      </w:r>
      <w:r>
        <w:rPr/>
        <w:t>3</w:t>
      </w:r>
      <w:r>
        <w:rPr/>
        <w:t>節，撒但監視著耶穌，看準了人最軟弱點的時刻，把握機會，向耶穌投下什麼試探呢？就是耶穌以神兒子的身份，應當顯出神兒子的能力，應當使用在造餅上，撒但建議耶穌用石頭造一個</w:t>
      </w:r>
      <w:r>
        <w:rPr/>
        <w:t>24</w:t>
      </w:r>
      <w:r>
        <w:rPr/>
        <w:t>吋的</w:t>
      </w:r>
      <w:r>
        <w:rPr/>
        <w:t>Pizza</w:t>
      </w:r>
      <w:r>
        <w:rPr/>
        <w:t>。</w:t>
      </w:r>
    </w:p>
    <w:p>
      <w:pPr>
        <w:pStyle w:val="Normal"/>
        <w:rPr/>
      </w:pPr>
      <w:r>
        <w:rPr/>
        <w:t>其實，耶穌為了什麼目的來到世上呢？約翰福音</w:t>
      </w:r>
      <w:r>
        <w:rPr/>
        <w:t>10:10</w:t>
      </w:r>
      <w:r>
        <w:rPr/>
        <w:t>下：「我來了、是要叫羊得生命、並且得的更豐盛。」</w:t>
      </w:r>
    </w:p>
    <w:p>
      <w:pPr>
        <w:pStyle w:val="Normal"/>
        <w:rPr/>
      </w:pPr>
      <w:r>
        <w:rPr/>
        <w:t>耶穌是為了賜人們屬靈的生命來到地上的。為了從罪惡裏拯救人們，耶穌要開出救恩的道路，使充滿永生祝福的天國臨到悔改的人生命裏面。為了這工作，耶穌特地四十日禁食禱告。</w:t>
      </w:r>
    </w:p>
    <w:p>
      <w:pPr>
        <w:pStyle w:val="Normal"/>
        <w:rPr/>
      </w:pPr>
      <w:r>
        <w:rPr/>
        <w:t>但是，撒但看準耶穌現在肉體肚餓的弱點和機會，試探耶穌，設下陷阱，引誘耶穌，從專心承擔和事奉屬靈的事，轉移到，將內心傾倒於滿足肉身的事上。撒但利用現在要解決肚餓的問題，引起動機，叫耶穌想著造餅和吃餅的事。這樣看來很合理，造一個蘋菓醬上加士多啤梨，或者士多啤梨上加蘋菓醬的薄餅，不是很好地解決了肚餓的問題嗎？</w:t>
      </w:r>
    </w:p>
    <w:p>
      <w:pPr>
        <w:pStyle w:val="Normal"/>
        <w:rPr/>
      </w:pPr>
      <w:r>
        <w:rPr/>
        <w:t>撒但說：「你若是　神的兒子、可以吩咐這些石頭變成食物。」撒但出了一個好像很關心人的主意，這樣看來，撒但給人的試探很厲害。</w:t>
      </w:r>
    </w:p>
    <w:p>
      <w:pPr>
        <w:pStyle w:val="Normal"/>
        <w:rPr/>
      </w:pPr>
      <w:r>
        <w:rPr/>
        <w:t>現今的社會中，有中年人因為經濟破產的問題而自殺，有年青人為了長久找不到工作而消沉，這個世上的人，好像不斷為了解決經濟的問題而擔憂不安。今次新沙士（中東呼吸綜合症）在南韓大爆發，人們一邊責備政府的應變力和透明度不足時，一邊擔憂什麼呢？人們擔憂的是破壞經濟：失去遊客生意、商場無人去、食肆無顧客，又擔憂補習社沒有學生，甚至演唱會取消等，總之是擔憂本來多人去的地方卻沒有人，因而遭受經濟的損失。</w:t>
      </w:r>
    </w:p>
    <w:p>
      <w:pPr>
        <w:pStyle w:val="Normal"/>
        <w:rPr/>
      </w:pPr>
      <w:r>
        <w:rPr/>
        <w:t>有一個機構調查顯示：女性尋找終身伴侶的時候，第一考慮的條件不是外貌，不是性格，而是經濟的能力；世上人們拼命的忙碌地工作，目的是尋找創造黃金經濟的造餅術。經濟問題成為人們一直高度關心的食物的問題。</w:t>
      </w:r>
    </w:p>
    <w:p>
      <w:pPr>
        <w:pStyle w:val="Normal"/>
        <w:rPr/>
      </w:pPr>
      <w:r>
        <w:rPr/>
        <w:t>但是，面對撒但厲害的試探，耶穌怎樣回答呢？</w:t>
      </w:r>
      <w:r>
        <w:rPr/>
        <w:t>4:4</w:t>
      </w:r>
      <w:r>
        <w:rPr/>
        <w:t>說：「耶穌卻回答說、經上記着說、『人活着、不是單靠食物、乃是靠　神口裏所出的一切話。』」</w:t>
      </w:r>
    </w:p>
    <w:p>
      <w:pPr>
        <w:pStyle w:val="Normal"/>
        <w:rPr/>
      </w:pPr>
      <w:r>
        <w:rPr/>
        <w:t>耶穌很果斷地、清楚地說：人不是單靠食物才得生命的。</w:t>
      </w:r>
    </w:p>
    <w:p>
      <w:pPr>
        <w:pStyle w:val="Normal"/>
        <w:rPr/>
      </w:pPr>
      <w:r>
        <w:rPr/>
        <w:t>耶穌沒有教育人說：人不需要食物，個個吸風飲露；耶穌在主禱文中教導我們要為每一日的飲食感謝禱告；</w:t>
      </w:r>
      <w:r>
        <w:rPr/>
        <w:t>BBF</w:t>
      </w:r>
      <w:r>
        <w:rPr/>
        <w:t>的小朋友都曉得謝飯禱告；其實耶穌很憐恤飢餓的百姓，曾經以五餅二魚餵飽五千人；為了懼怕而背叛耶穌，逃跑到加利利鄉下去的門徒，耶穌特地為了他們預備了美味的燒餅和魚作為早餐，親手餵飽他們；耶穌願意隨時地同罪人一起筵席（</w:t>
      </w:r>
      <w:r>
        <w:rPr/>
        <w:t>eating fellowship</w:t>
      </w:r>
      <w:r>
        <w:rPr/>
        <w:t>）；就如</w:t>
      </w:r>
      <w:r>
        <w:rPr/>
        <w:t>John Jun</w:t>
      </w:r>
      <w:r>
        <w:rPr/>
        <w:t>宣教士來到牧者的家中晚飯，崇拜之後團契一起吃飯一樣，與主一起的筵席是蒙福的，充滿喜樂的；但是，食物不是全部。</w:t>
      </w:r>
    </w:p>
    <w:p>
      <w:pPr>
        <w:pStyle w:val="Normal"/>
        <w:rPr/>
      </w:pPr>
      <w:r>
        <w:rPr/>
        <w:t>人活著不是單靠食物，那麼，靠什麼活著呢？耶穌說：「乃是靠　神口裏所出的一切話。」因為人是屬靈的，所以人不能夠只靠食物得滿足。如果人只靠食物，同其他動物有什麼分別呢？人要吃神所賜下的說話，以說話滿足心靈。神的說話使人認識創造主神，靈魂變得豐盛和健康，能夠過屬靈的生活。</w:t>
      </w:r>
    </w:p>
    <w:p>
      <w:pPr>
        <w:pStyle w:val="Normal"/>
        <w:rPr/>
      </w:pPr>
      <w:r>
        <w:rPr/>
        <w:t>試看路加福音所記撒該的故事。</w:t>
      </w:r>
    </w:p>
    <w:p>
      <w:pPr>
        <w:pStyle w:val="Normal"/>
        <w:rPr/>
      </w:pPr>
      <w:r>
        <w:rPr/>
        <w:t>身為耶利哥的稅吏長的撒該，他已經賺了許多的錢，照撒但所說的話，撒該擁有石頭變黃金的職業，他應該感到很滿足很幸福的。然而，撒該感受不到幸福，雖然他有豐足的物質和經濟，他沒有喜樂，他的靈魂感到貧窮和悲慘，他的境況如此，不是因為他沒有食物，乃是因為他沒有神的說話。</w:t>
      </w:r>
    </w:p>
    <w:p>
      <w:pPr>
        <w:pStyle w:val="Normal"/>
        <w:rPr/>
      </w:pPr>
      <w:r>
        <w:rPr/>
        <w:t>阿摩司書</w:t>
      </w:r>
      <w:r>
        <w:rPr/>
        <w:t>8:11</w:t>
      </w:r>
      <w:r>
        <w:rPr/>
        <w:t>下：「人飢餓非因無餅、乾渴非因無水、乃因不聽耶和華的話。」</w:t>
      </w:r>
    </w:p>
    <w:p>
      <w:pPr>
        <w:pStyle w:val="Normal"/>
        <w:rPr/>
      </w:pPr>
      <w:r>
        <w:rPr/>
        <w:t>主耶穌的說話臨到屬靈上貧窮的撒該身上，「撒該、快下來、今天我必住在你家裏。」（路加福音</w:t>
      </w:r>
      <w:r>
        <w:rPr/>
        <w:t>19:5</w:t>
      </w:r>
      <w:r>
        <w:rPr/>
        <w:t>下）主的說話臨到他貧窮的人生，主愛的聲音，真理的聲音臨到時，他的內心經歷說不出的喜樂，這喜樂的泉源，不是收到一大筆稅款，不是賺到許多錢，不是當年通過了稅吏考試考到第一名，這些都不能夠相比；撒該觸摸到的喜樂，是通過聽神的說話，得著湧流不息的永生的泉源。</w:t>
      </w:r>
    </w:p>
    <w:p>
      <w:pPr>
        <w:pStyle w:val="Normal"/>
        <w:rPr/>
      </w:pPr>
      <w:r>
        <w:rPr/>
        <w:t>所以，撒該緊接著說出他平生無可能說出的話：「主阿、我把所有的一半給窮人。」他願意將財產的一半分出來，如果物質有最重要的價值，人是單靠食物活著的話，稅吏長怎可以如此說話呢？</w:t>
      </w:r>
    </w:p>
    <w:p>
      <w:pPr>
        <w:pStyle w:val="Normal"/>
        <w:rPr/>
      </w:pPr>
      <w:r>
        <w:rPr/>
        <w:t>撒該一向按撒但的引誘生活，以為食物是最好的，錢是命根，以為人生不幸的原因是沒有錢；如果賺到許多的錢時，就可以解決一切的問題。然而，撒該賺左許多的錢後，感受不到幸福；雖然肉體食得飽，解決不了他靈魂的枯乾；他終於知道，人活著不是單靠食物，他終於明白，有比物質更加重要的，就是神的說話，道成了肉身，主耶穌就是說話的泉源，供給人解決人生問題的泉源。所以，眨眼之間，撒該轉變了，他將一向視如血汗的金錢，自願地，為了貧窮的人奉獻出來。</w:t>
      </w:r>
    </w:p>
    <w:p>
      <w:pPr>
        <w:pStyle w:val="Normal"/>
        <w:rPr/>
      </w:pPr>
      <w:r>
        <w:rPr/>
        <w:t>人靠著什麼活著的呢？無論是從前，抑或是現代，都是重要的問題，因為食物有本身的重要性，金錢更加引誘人，在物質掛帥的香港，誰人不受這撒但的試探迷惑而跌倒呢？但是，主耶穌清楚地說，『人活着、不是單靠食物、乃是靠　神口裏所出的一切話。』</w:t>
      </w:r>
    </w:p>
    <w:p>
      <w:pPr>
        <w:pStyle w:val="Normal"/>
        <w:rPr/>
      </w:pPr>
      <w:r>
        <w:rPr/>
        <w:t>耶穌將人的價值，從只體貼肉身食物，低層次的問題，提升到屬靈的水平；撒但卻盡力地扯低人回到以物質為中心的水平，引誘人們只單單關心物質，過被受金錢捆綁、成為物質奴隸的生活。</w:t>
      </w:r>
    </w:p>
    <w:p>
      <w:pPr>
        <w:pStyle w:val="Normal"/>
        <w:rPr/>
      </w:pPr>
      <w:r>
        <w:rPr/>
        <w:t>今天，主很清楚地說，我們一起再讀第</w:t>
      </w:r>
      <w:r>
        <w:rPr/>
        <w:t>4</w:t>
      </w:r>
      <w:r>
        <w:rPr/>
        <w:t>節下：『人活着、不是單靠食物、乃是靠　神口裏所出的一切話。』</w:t>
      </w:r>
    </w:p>
    <w:p>
      <w:pPr>
        <w:pStyle w:val="Normal"/>
        <w:rPr/>
      </w:pPr>
      <w:r>
        <w:rPr/>
        <w:t>我們要將主耶穌的屬靈的價值觀刻在心板上。</w:t>
      </w:r>
    </w:p>
    <w:p>
      <w:pPr>
        <w:pStyle w:val="Normal"/>
        <w:rPr/>
      </w:pPr>
      <w:r>
        <w:rPr/>
        <w:t>撒但常常向我們說話：現今屬靈的事可暫且放低，先解決食物的事吧！</w:t>
      </w:r>
    </w:p>
    <w:p>
      <w:pPr>
        <w:pStyle w:val="Normal"/>
        <w:rPr/>
      </w:pPr>
      <w:r>
        <w:rPr/>
        <w:t>撒但叫人先做肉體迫切的事，所以不斷令人的內心感到焦急和忙碌；如果我們真的只求解決肉體迫切的事，我們的靈魂走向滅亡。最終，肉體的事也做得不好。所以，我們要過先求神的國和神的義的生活，先提升自己做屬靈的事，體貼神的旨意過生活。現實固然很忙碌，要做的事很多，越多嘢做，越忙碌，越肚餓。這時，卻要緊握神的說話，有屬靈的方向，讓聖靈掌舵，盡心盡性盡力地先求神的國和神的義，那時，神必會將肉體所需要的東西賜下供給我們。先求神的國，先求屬靈的事，神的說話使人得著智慧能力，管理和打理好世間屬肉體的事，過不被物質捆綁，而又被稱為好管家的信心生活。</w:t>
      </w:r>
    </w:p>
    <w:p>
      <w:pPr>
        <w:pStyle w:val="Normal"/>
        <w:rPr/>
      </w:pPr>
      <w:r>
        <w:rPr/>
        <w:t>『人活着、不是單靠食物、乃是靠　神口裏所出的一切話。』祈求神將耶穌致勝的說話刻在我們的心板上，使我們成為屬靈的、勝過肉體的人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第二，懷疑神愛的試探</w:t>
      </w:r>
    </w:p>
    <w:p>
      <w:pPr>
        <w:pStyle w:val="Normal"/>
        <w:rPr/>
      </w:pPr>
      <w:r>
        <w:rPr/>
        <w:t>現在，撒但引領耶穌到聖殿的殿頂上，引用聖經的說話來試探耶穌，</w:t>
      </w:r>
      <w:r>
        <w:rPr/>
        <w:t>4:6</w:t>
      </w:r>
      <w:r>
        <w:rPr/>
        <w:t>說：「對他說、你若是　神的兒子、可以跳下去．因為經上記着說、『主要為你吩咐他的使者、用手托着你、免得你的腳碰在石頭上。』」</w:t>
      </w:r>
    </w:p>
    <w:p>
      <w:pPr>
        <w:pStyle w:val="Normal"/>
        <w:rPr/>
      </w:pPr>
      <w:r>
        <w:rPr/>
        <w:t>今次撒但引用了詩篇</w:t>
      </w:r>
      <w:r>
        <w:rPr/>
        <w:t>91:11-12</w:t>
      </w:r>
      <w:r>
        <w:rPr/>
        <w:t>：「因他要為你吩咐他的使者、在你行的一切道路上保護你。他們要用手托着你、免得你的腳碰在石頭上。」</w:t>
      </w:r>
    </w:p>
    <w:p>
      <w:pPr>
        <w:pStyle w:val="Normal"/>
        <w:rPr/>
      </w:pPr>
      <w:r>
        <w:rPr/>
        <w:t>這句說話本來是向所愛所揀選的人說的，意思是以神為避難所，神應許在一切的患難災禍當中給予保護和搭救；詩人單純地相信和倚靠神的保護；但撒但叫人試探神是否真的保護，裏面包含自己的意思，包括：首先，神可能保護到我，我就相信神，其次，神可能保護不到我，我就不相信了；這想法相當於懷疑神。</w:t>
      </w:r>
    </w:p>
    <w:p>
      <w:pPr>
        <w:pStyle w:val="Normal"/>
        <w:rPr/>
      </w:pPr>
      <w:r>
        <w:rPr/>
        <w:t>今天撒但慫恿我們用許多方法去試探神，神真的令我今次考試合格嗎？神真的今年將遇見好羔羊的機會給我嗎？神真的今年解決我物質和經濟的問題嗎？如果神幫助我，我就相信和跟從；否則，就考慮下先。解決前途就留低跟從啦，解決婚姻就留低跟從啦。</w:t>
      </w:r>
    </w:p>
    <w:p>
      <w:pPr>
        <w:pStyle w:val="Normal"/>
        <w:rPr/>
      </w:pPr>
      <w:r>
        <w:rPr/>
        <w:t>其實，這樣試探神是不對的。神是我們要絕對地相信和信靠的對象，如果存有向神懷疑、計算等的心思，就陷入不信神的罪，是想利用神來成就我自己私慾的罪惡。</w:t>
      </w:r>
    </w:p>
    <w:p>
      <w:pPr>
        <w:pStyle w:val="Normal"/>
        <w:rPr/>
      </w:pPr>
      <w:r>
        <w:rPr/>
        <w:t>所以，耶穌回答，</w:t>
      </w:r>
      <w:r>
        <w:rPr/>
        <w:t>4:7</w:t>
      </w:r>
      <w:r>
        <w:rPr/>
        <w:t>說：「耶穌對他說、經上又記着說、『不可試探主你的　神。』」耶穌果斷地拒絕撒但的提議，說：『不可試探主你的　神。』神不是我們試探的對象，乃是我們絕對相信、倚靠和敬拜的對象。</w:t>
      </w:r>
    </w:p>
    <w:p>
      <w:pPr>
        <w:pStyle w:val="Normal"/>
        <w:rPr/>
      </w:pPr>
      <w:r>
        <w:rPr/>
        <w:t>希伯來書</w:t>
      </w:r>
      <w:r>
        <w:rPr/>
        <w:t>11:29</w:t>
      </w:r>
      <w:r>
        <w:rPr/>
        <w:t>：「他們（以色列百姓）因着信、過紅海如行乾地．埃及人試着要過去、就被吞滅了。」</w:t>
      </w:r>
      <w:r>
        <w:rPr/>
        <w:t xml:space="preserve"> </w:t>
      </w:r>
      <w:r>
        <w:rPr/>
        <w:t>以色列人憑信心過紅海，但埃及人因試探神，結果被水淹沒吞滅了。以色列的百姓沒有什麼，但相信和倚靠神，所以，神以能力保護他們，過紅海如同行走乾地。相反地，埃及人的戰車隊，雖然擁有先進的裝備，但終於被水淹沒吞滅，因為他們試探神，不是對神擁有信心，他們帶著懷疑和驕傲的心，試著要過去，就遭到滅亡的厄運。『不可試探主你的　神。』的意思就是不可以懷疑你的神，不可以埋怨主你的神的意思。</w:t>
      </w:r>
    </w:p>
    <w:p>
      <w:pPr>
        <w:pStyle w:val="Normal"/>
        <w:rPr/>
      </w:pPr>
      <w:r>
        <w:rPr/>
        <w:t>神明明的將成為領袖的異象賜給約瑟，但他所遭遇的現實狀況與夢想相反，他被賣到埃及成為奴隸，又被主人的妻子陷害以致身陷牢獄之中，這時，撒但將懷疑神的不信種在他心裏，神真的與你同在嗎？撒但會慫恿他，說：你試著跳下去啦，不如試下逃獄，只要你殺了一個獄卒逃出去，就可以看看神如何愛你，如何從冤屈和監禁中拯救你出來！如果那時約瑟試探神，用自己的計劃逃獄，則沒有了神的旨意。但是約瑟勝過了心裏面一切撒但的試探，勝過一切冤屈憂愁、逃獄或自殺的想法，他順從不可試探主你的神方向，相信這位變惡為善，萬事互相效力的神，他抵擋了撒但的試探，忍耐等候，終於結出美麗的人生的果子。</w:t>
      </w:r>
    </w:p>
    <w:p>
      <w:pPr>
        <w:pStyle w:val="Normal"/>
        <w:rPr/>
      </w:pPr>
      <w:r>
        <w:rPr/>
        <w:t>在人生的路上，我們也會遇到不能理解的、令我感到冤屈的事，那時，撒但會悄悄的走上來，將不信和懷疑的想法種在我們的心裏面，種下人生的苦澀；那時，會聽到聲音反問自己：神是否真的活著，是否真的愛我？進而想做出極端的行為，如果神真的愛我，我藉著跳下去，讓神托住，可以測試神的愛！其實是中了撒但試探神的詭計。</w:t>
      </w:r>
    </w:p>
    <w:p>
      <w:pPr>
        <w:pStyle w:val="Normal"/>
        <w:rPr/>
      </w:pPr>
      <w:r>
        <w:rPr/>
        <w:t>我們從耶穌的說話學習到，要果斷地拒絕，呼喊說：『不可試探主你的　神。』當信服神，祈求神幫助，叫我們專心地相信和仰靠神，經歷神的能力，無論在何等的情況下，都不懷疑神，單單的相信神的愛，神是叫我得勝的神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第三，對世上名譽的試探</w:t>
      </w:r>
    </w:p>
    <w:p>
      <w:pPr>
        <w:pStyle w:val="Normal"/>
        <w:rPr/>
      </w:pPr>
      <w:r>
        <w:rPr/>
        <w:t>請看第</w:t>
      </w:r>
      <w:r>
        <w:rPr/>
        <w:t>8-9</w:t>
      </w:r>
      <w:r>
        <w:rPr/>
        <w:t>節：「魔鬼又帶他上了一座最高的山、將世上的萬國、與萬國的榮華、都指給他看、對他說、你若俯伏拜我、我就把這一切都賜給你。」</w:t>
      </w:r>
    </w:p>
    <w:p>
      <w:pPr>
        <w:pStyle w:val="Normal"/>
        <w:rPr/>
      </w:pPr>
      <w:r>
        <w:rPr/>
        <w:t>魔鬼在兩次試探當中都失敗了，今次提升了水平，以更高的榮耀來引誘耶穌。魔鬼帶領耶穌去到最高的山上，給耶穌看天下萬國和萬國的榮華。</w:t>
      </w:r>
    </w:p>
    <w:p>
      <w:pPr>
        <w:pStyle w:val="Normal"/>
        <w:rPr/>
      </w:pPr>
      <w:r>
        <w:rPr/>
        <w:t>人為了得著地上的權柄和榮耀，享受到當中的特權和利益，會用盡所有的方法去搏取，大則想搏取成為一國的元首，或者國會的議席，小則有博士的榮銜，科主任的席位，都有人以生死的態度去爭取。無論權位榮耀的大小，人們為了爭取高票當選，會不斷地謙卑地和人握手，躹躬盡瘁地說好話，心中都想著將來得著的榮耀。我看過，小小的大廈業主立案法團主席都有人不擇手段地去爭奪，所以，能夠得著天下萬國的權位，這個榮耀不是更加令人嚮往嗎？</w:t>
      </w:r>
    </w:p>
    <w:p>
      <w:pPr>
        <w:pStyle w:val="Normal"/>
        <w:rPr/>
      </w:pPr>
      <w:r>
        <w:rPr/>
        <w:t>但是，這裏面有撒但的陷阱，魔鬼像釣魚那樣把魚餌丟出去說：「你若俯伏拜我，我就把這一切都賜給你。」這句說話隱含撒但可怕的陰謀。</w:t>
      </w:r>
    </w:p>
    <w:p>
      <w:pPr>
        <w:pStyle w:val="Normal"/>
        <w:rPr/>
      </w:pPr>
      <w:r>
        <w:rPr/>
        <w:t>首先，敬拜的意義。撒但輕描淡寫地說：「你若俯伏拜我…」好像只是隨便地拜一拜，事實上「俯伏拜」指著身心靈的出賣和獻上，人敬拜誰便是誰的奴僕：人因敬拜物質，便成為物質的奴僕，因看著別人的目光，便成為懼怕的人。魔鬼這樣的試探，是要破壞　神與人之間的關係，撒但想掠奪人，成為敬拜他的奴僕，於是引誘人敬拜撒但。結果人受魔鬼試探，卻沒有得著魔鬼所說的榮耀，反而成為它的奴僕。故此我們要清楚知道，敬拜的對象只有一位，就是父　神。</w:t>
      </w:r>
    </w:p>
    <w:p>
      <w:pPr>
        <w:pStyle w:val="Normal"/>
        <w:rPr/>
      </w:pPr>
      <w:r>
        <w:rPr/>
        <w:t>其次，必須通過苦難得著榮耀。耶穌所得的榮耀，是通過背負服事罪人、犧牲生命的十字架而來；耶穌要行走彌賽亞的道路，通過在十字架上受死，解決世人一切罪的問題，然後復活得著榮耀，成為萬王之王。撒但卻欺哄說，不必經歷背負十字架的苦難也可以得榮耀。</w:t>
      </w:r>
    </w:p>
    <w:p>
      <w:pPr>
        <w:pStyle w:val="Normal"/>
        <w:rPr/>
      </w:pPr>
      <w:r>
        <w:rPr/>
        <w:t>事實上，使命人的道路就是苦難和十字架的道路，為要拯救一個靈魂而承擔罪的代贖工價，牧者們服事一個校園靈魂，都感到行走犧牲的道路，很困苦和難受，因為學習耶穌要擔當起人的罪，經歷生產之難。耶穌承擔沉重的十字架，如同一粒麥子死在地裏，才結出許多子粒來，不經歷苦難是沒有榮耀的。</w:t>
      </w:r>
    </w:p>
    <w:p>
      <w:pPr>
        <w:pStyle w:val="Normal"/>
        <w:rPr/>
      </w:pPr>
      <w:r>
        <w:rPr/>
        <w:t>故此撒但說：「你若俯伏拜我、我就把這一切都賜給你。」這看來是簡單容易的捷徑，是極大的誘惑，但是，也是極大的謊言。撒但以謊話試探人，使人跌進陷阱裏。</w:t>
      </w:r>
    </w:p>
    <w:p>
      <w:pPr>
        <w:pStyle w:val="Normal"/>
        <w:rPr/>
      </w:pPr>
      <w:r>
        <w:rPr/>
        <w:t>聖經教訓我們，必須通過十字架的苦難，才有復活得勝的榮耀。撒但欺騙我們，可以過舒適的信心生活；然而沒有十字架的信仰是死的信仰，不必通過苦難的榮耀是虛假的榮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如何擊退撒但的試探呢？</w:t>
      </w:r>
    </w:p>
    <w:p>
      <w:pPr>
        <w:pStyle w:val="Normal"/>
        <w:rPr/>
      </w:pPr>
      <w:r>
        <w:rPr/>
        <w:t>請一起讀第</w:t>
      </w:r>
      <w:r>
        <w:rPr/>
        <w:t>10</w:t>
      </w:r>
      <w:r>
        <w:rPr/>
        <w:t>節：「耶穌說、撒但退去罷。因為經上記着說、『當拜主你的　神、單要事奉他。』」</w:t>
      </w:r>
    </w:p>
    <w:p>
      <w:pPr>
        <w:pStyle w:val="Normal"/>
        <w:rPr/>
      </w:pPr>
      <w:r>
        <w:rPr/>
        <w:t>耶穌一口拒絕了魔鬼的建議：「撒但退去罷。」意思是不需要同撒但交談，耶穌對天下萬國的榮耀沒有興趣，亦都為了這件事，不想同撒但交易；耶穌所關心的是只敬拜神、事奉神，所以，很清楚地說：「撒但退去罷。」</w:t>
      </w:r>
    </w:p>
    <w:p>
      <w:pPr>
        <w:pStyle w:val="Normal"/>
        <w:rPr/>
      </w:pPr>
      <w:r>
        <w:rPr/>
        <w:t>耶穌抵擋了撒但虛假的引誘，勝過了試探。我們都會遇到類似的試探。撒但利用世上的榮耀、私慾利誘和迷惑人們，這時候，我們要學習主耶穌，一口拒絕地說：「撒但退去罷。」</w:t>
      </w:r>
    </w:p>
    <w:p>
      <w:pPr>
        <w:pStyle w:val="Normal"/>
        <w:rPr/>
      </w:pPr>
      <w:r>
        <w:rPr/>
        <w:t>我們的人生，有清楚的目標，是敬拜和事奉神，不是彰顯自己的榮耀，乃是彰顯神的榮耀。我們在世上果敢地否定求自己榮耀的心，行走苦難十字架的道路，會成為真正勇敢和偉大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一起看第</w:t>
      </w:r>
      <w:r>
        <w:rPr/>
        <w:t>11</w:t>
      </w:r>
      <w:r>
        <w:rPr/>
        <w:t>節：「於是魔鬼離了耶穌、有天使來伺候他。」</w:t>
      </w:r>
    </w:p>
    <w:p>
      <w:pPr>
        <w:pStyle w:val="Normal"/>
        <w:rPr/>
      </w:pPr>
      <w:r>
        <w:rPr/>
        <w:t>耶穌清楚地一一抵擋撒但的試探後，魔鬼變得完全無力，離開了，耶穌終於得勝；那時，天使出來，服侍禁食了四十天的耶穌。</w:t>
      </w:r>
    </w:p>
    <w:p>
      <w:pPr>
        <w:pStyle w:val="Normal"/>
        <w:rPr/>
      </w:pPr>
      <w:r>
        <w:rPr/>
        <w:t>抵擋撒但的試探，魔鬼要逃跑。</w:t>
      </w:r>
    </w:p>
    <w:p>
      <w:pPr>
        <w:pStyle w:val="Normal"/>
        <w:rPr/>
      </w:pPr>
      <w:r>
        <w:rPr/>
        <w:t>我們活在世上，要留心周圍魔鬼的踪影，放鬆一下，容易在試探中跌倒，成為罪的奴僕。我們如何致勝呢？要學習耶穌，以神的說話裝備自己。耶穌所提及的經上記著說，都是出自聖經中申命記的經文，耶穌以聖經的說話抵擋了魔鬼。我們為了打破撒但的攻擊，要穿上聖經真理的全副軍裝，要裝好磨礪兩刃說話的劍和箭，對付撒但的詭計。撒但最懼怕的是神的說話，所以，我們要慇勤地讀經，背經文，不斷地食天糧，寫所感，過禱告的生活。</w:t>
      </w:r>
    </w:p>
    <w:p>
      <w:pPr>
        <w:pStyle w:val="Normal"/>
        <w:rPr/>
      </w:pPr>
      <w:r>
        <w:rPr/>
        <w:t>現在暑假快來臨，又是讀經的好時候，有學生以為應該好好地享受周圍的事物，但是，這時也是撒但活躍於試探的時候；在這火熱的時候，為了勝過撒但種種的試探，信心的人更加應當懇切地禱告，如同耶穌一樣。祈求神幫助我們，以神的道裝備好自己，成長為果敢的，能一口拒絕撒但的試探的大能勇士，如同耶穌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;Arial Unicode MS" w:hAnsi="華康古印體(P);Arial Unicode MS" w:eastAsia="華康古印體(P);Arial Unicode MS" w:cs="Arial"/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 sample 201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40:00Z</dcterms:created>
  <dc:creator>user</dc:creator>
  <dc:description/>
  <dc:language>en-US</dc:language>
  <cp:lastModifiedBy>user</cp:lastModifiedBy>
  <dcterms:modified xsi:type="dcterms:W3CDTF">2015-06-07T09:19:00Z</dcterms:modified>
  <cp:revision>5</cp:revision>
  <dc:subject/>
  <dc:title>新信息樣板</dc:title>
</cp:coreProperties>
</file>